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ledni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t finns både skrivna och oskrivna lagar. De skrivna kan vi läsa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iskutera och förändra om vi vill. Men de oskrivna lagarna är svårare at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se" och hantera. De styr oss mer än de skriv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 oskrivna reglerna är "regler" som säger att vi ska tycka att det ena ä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ätt eller att det andra är fel. Exempelvis kan man tycka att det är slarvigt </w:t>
      </w:r>
    </w:p>
    <w:p>
      <w:pPr>
        <w:pStyle w:val="Normal"/>
        <w:rPr>
          <w:sz w:val="28"/>
        </w:rPr>
      </w:pPr>
      <w:r>
        <w:rPr>
          <w:sz w:val="28"/>
        </w:rPr>
        <w:t xml:space="preserve">och ansvarslöst att bli med barn, om man inte vill det, fast man vet hu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n skyddar sig. Man kan säga att lagarna tycker att abort är "fult"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bort, eller avbrytande graviditet, har sannolikt funnits i alla tider och 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 flesta kulturer. Redan i det antika Grekland och Rom fanns d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eventivmedel och det förekom även aborte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Under denna uppsats har vi försökt att analysera och även fördjupa oss på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ämnet abort. Det vi märkt är att "alla", från kvinnor och män till kulturer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och länder, har olika åsikter om abort. Vi har försökt att beskriva om vad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e flesta tycker om abort fråga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Efter: varför abort? (San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ånga abortmotståndare betonar fosterets rättigheter jämte med kvinna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n, en grundläggande värdering (något som alla parter håller med om) 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årt samhället, är att alla barn ska vara och känna sig välkomna. Fast, d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sin tur, skulle inte vara möjligt om kvinnor skulle tvingas föda ett bar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m kommer att medföra negativa konsekvenser för henne, eller fö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arnet själv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t är därför man inte kan "spela ut" kvinnans rätt mot fosterets på ett förenklat sät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m det skulle bli ett förbud eller begränsningar till legala aborter, skul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et inte leda till att antalet aborter skulle minska. Nej, det skulle bara led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ll ett ökat lidande för kvinno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r abort och preventivmedel något samband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bort är ofta följden av ett misslyckande med preventivmedel. Ing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vinna i Sverige använder abort som preventivmedel, påstås det. Ungefä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0% av de som genomgår abort uppger att de tillfälligt inte använt någo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ventivmedel vid samlaget, men att de vanligtvis brukar använda preventivmed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d händer i länder som inte tillåter abort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vinnor dör av farliga och olagliga abortoperationer. Länder där abort ä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örbjudet, har ett högt antal illegala aborter. Världshälsoorganisation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WHO) har uppskattat att det görs mellan 10 och 20 miljoner illega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borter i världen varje år. Och varje år avliden en halv miljon kvinnor 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mband med graviditeter och förlossningar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James Khan</w:t>
      <w:tab/>
      <w:t>Åsö Gymnasium</w:t>
      <w:tab/>
      <w:t xml:space="preserve">Sid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pBdr>
        <w:bottom w:val="single" w:sz="4" w:space="1" w:color="C0C0C0"/>
      </w:pBdr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9:32:00Z</dcterms:created>
  <dc:creator>James</dc:creator>
  <dc:description/>
  <dc:language>en-US</dc:language>
  <cp:lastModifiedBy>James</cp:lastModifiedBy>
  <cp:lastPrinted>1999-11-14T12:38:00Z</cp:lastPrinted>
  <dcterms:modified xsi:type="dcterms:W3CDTF">2000-03-19T16:50:00Z</dcterms:modified>
  <cp:revision>3</cp:revision>
  <dc:subject/>
  <dc:title>Inledning:</dc:title>
</cp:coreProperties>
</file>